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LIB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OS Extender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-1995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S OF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a shareware product; therefore, unregistered copies of XLIB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free of charge so that potential purchasers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examine and test the software before committing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unregistered copies of XLIB to other potential users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and appreciated.  However, usage and distribution of XLIB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orm to the following conditions.  In the following statement, the 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 distribution," includes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XLIB and accompanying software must be distributed together in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archive provided by TechniLib.  Neither the archive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therein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XLIB archive may be distributed in combination with other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; however, the XLIB archive may not be distributed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ly distributed software without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ies of XLIB which have been used to develop software fo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ust be registered before such software is marketed. 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which have been used to develop noncommercial software must b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uch software is to be regularly used either by the developer 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ommercially distributed software must embed XLIB proced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de.  Files contained in the XLIB archive may not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XLIB is designed to offer a set of services to other executable code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used to develop software for commercial distribution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tially offer any of these same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condition require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Rights afforded by registering a single copy of XLIB pertain only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XLIB may be registered for a fee of $50.00 per copy.  Accompany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turn address.  Registrants will be entitled to the most recen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XLIB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AND ALL ACCOMPANYING SOFTWARE AND LITERATURE ARE DISTRIBU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LUSION OF ANY AND ALL IMPLIED WARRANTIES, AND WITH THE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 Techni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HAVE NO LIABILITY FO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ROM THE USE OF XLIB OR ACCOMPANYING MATERIALS.  The user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risk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93-1995, by TechniLib (TM)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ntroduction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XLIB Conventions and Structure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XLIB Initialization and Termination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Mode Switching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nline Mode Switching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nterrupt Management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Memory Management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File Management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Descriptor Management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Using XLIB in High-Level Language Libraries                  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Using XLIBE for Debugging and Exception Trapping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XLIB Segments and Selectors by Public Symbol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FLAGS Settings for Memory Allocation Control 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ALLPM/ENTERPM Register Storage Locations by Public Symbol   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CALLRM Register Storage Locations by Public Symbol             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XLIB File Control Block Structure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imple Mode Switching Under XLIB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Using INLINEPM/INLINERM in C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alling Protected-Mode Libraries From BASIC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Description of XLIB Public Data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XLIB Error Codes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DPMI 1.0 Error Codes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XMS Error Codes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Calling Protected-Mode Libraries From C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Technical Support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The SWITCHPM and SWITCHRM Procedures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Debugging   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TO PROCEDUR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      Initialize XLIB                                  Real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MEMREQ    Get XLIB convention memory requirements          Real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MEMREQ    Get DPMI conventional memory requirements        Real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MEMREQ    Get VCPI conventional memory requirements        Real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CONFIG    Get XLIB post-initialization configuration       Real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witc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        Call protected-mode procedure                    Real  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PM         Return from protected mode to real mode          Protected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      Call protected mode procedure                    Real  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M        Return from protected mode to real mode          Protected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RM        Call real-mode procedure from protected mode     Protected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 Mode Switc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PM      Return to caller in protected mode               Real    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RM      Return to caller in real mode                    Protected 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32        Call 32-bit procedure from 16-bit protected mode Protected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RMIV     Get real-mode interrupt vector                   Protected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RMIV     Set real-mode interrupt vector                   Protected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PMIV       Get protected-mode interrupt vector              Real    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PMIV       Set protected-mode interrupt vector              Real    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PMIV     Get protected-mode interrupt vector              Protected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PMIV     Set protected mode interrupt vector              Protected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     Deflect real-mode interrupt to protected mode    Real     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PM      Perform nestable switch to protected mode        Real       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RM      Perform nestable switch to real mode             Real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TO PROCEDURE SPECIFICA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DOSMEM   Allocate DOS memory block                        Protected 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DOSMEM  Release DOS memory block                         Protected 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        Allocate extended memory block                   Real      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       Release extended memory block                    Real      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     Release all extended memory blocks               Real      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MEM      Allocate extended memory block                   Protected 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MEM     Release extended memory block                    Protected 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RESETMEM    Release all extended memory blocks               Protected 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IO         Get logical address for memory-mapped IO device  Real      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MAPIO       Get logical address for memory-mapped IO device  Protected 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UMEM       Allocate uncommitted memory block                Real     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ITMEM   Uncommit memory in logical address space         Real     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UMEM     Allocate uncommitted memory block                Protected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UNCOMMITMEM Uncommit memory in logical address space         Protected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CREATE       Create file                                      Real      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PEN         Open existing file                               Real      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CLOSE        Close file                                       Real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AVE         Save memory to created file                      Real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OAD         Load entire file to memory                       Real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WRITE        Random write from memory to file                 Real       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EAD         Random read from file to memory                  Real       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CREATE     Create file                                      Protected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OPEN       Open existing file                               Protected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CLOSE      Close file                                       Protected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SAVE       Save memory to created file                      Protected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LOAD       Load entire file to memory                       Protected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WRITE      Random write from memory to file                 Protected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READ       Random read from file to memory                  Protected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ESC       Place descriptor in local descriptor table       Real      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DESC     Place descriptor in local descriptor table       Protected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 Routines (XLIB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WATCH      Set debug data watchpoint                        Real    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ATCH     Release debug data watchpoint                    Real    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WATCH    Release all debug data watchpoints               Real     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WATCH    Set debug data watchpoint                        Protected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WATCH   Release debug data watchpoint                    Protected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RESETWATCH  Release all debug data watchpoints               Protected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an assembly language library which enables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under DOS.  XLIB services may be used by almost all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.  Despite its internal complexities, XLIB is a very simple to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consider the following template for implementing the powerful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flat model in assembly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       FLAT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          PROC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   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Other Procedur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rogram 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LIB include file FLAT.INC will cause 32-bit protected-mode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gin at a near procedure called MAIN.  Implementation of the flat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ely requires that FLAT.INC be included as the first line of the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 execution begin at a procedure called M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mplate assumes a program that is entirely written in 32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assembly language.  Those developing such programs should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ve comments in FLAT.INC and in the example program FLAT.AS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most programmers will need both real-mode and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, and will generally need the services of a high-level langu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ituations are also easily accommodated by X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unfamiliar with assembly language, the XLIB archive contai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library called EASYX.  EASYX can be used by all high-level langua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 access to extend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also includes a library called XLIBE.  This library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procedures in XLIB plus other procedures designed for debugg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trapping.  XLIBE is capable of trapping exceptions in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; therefore, it is potentially useful even to programmers who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have no interest in protecte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for XLIB includes libraries and sample code in both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orland formats.  XLIB has been successfully implemented with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and Microsoft langu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used to produce extended DOS applications.  DOS is unfortun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by the fact that it is a real-mode operating system intended to man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real-mode programs.  Real-mode programs cannot use memory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ing more than 20 bits, or use memory offsets requiring more than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.  Such programs are further limited by the fact that 32-bit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awkwardly in real-mode.  When the processor is in real-mode,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all 32-bit instructions to be preceded by at least one prefix. 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efixes consumes one byte of memory and requires at least one clo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.  Such limitations do not exist in 32-bit protected mode. 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pplications overcome the limitations of DOS with their ability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th real and protected modes.  DOS services can be utilized from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32-bit powers of the CPU can be utilized from protecte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presently several 32-bit operating systems availabl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t.  Such systems include IBM's OS/2, Microsoft Windows NT, and UN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ystems can manage programs which operate exclusively in protect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little doubt that microcomputer programming is head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future.  However, it is not apparent at present which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s will prevail as the future leader.  DOS is the domin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or the present, and this may be the case for some time because DO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mon thread linking these systems.  All these systems have DOS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.  Extended DOS programs will almost equal the native progra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ystems in power, and will far surpass them in compati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programs will likely operate exclusively in protected mod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at (unsegmented) memory model.  The memory models supported by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e the flat model; therefore, code written for XLIB will requ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modification when being transported to flat-model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s.  Indeed, many procedures will require no mod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soever.  Moreover, XLIB includes flat-model descriptors which ma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genuine flat-model code.  XLIB does not load and relocate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; however, it does provide the necessary tools to develop such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rocedures handle important tasks such as mode switching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and protected modes, memory management under protected mode,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rupt management, and protected-mode file management.  XLIB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to perform these tasks in the absence of a protected-mode interfa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the presence of the Virtual Control Program Interface (VCPI), or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Interface (DPMI, version .9 or higher).  XLIB can also man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through the Extended Memory Specification (XMS)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atility makes XLIB compatible with nearly all common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s for 386, 486, and Pentium proces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is the standard interface for managing extended memory.  HIMEM.SY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is the most commonly known XMS driver.  VCPI is an older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face designed to coordinate possibly several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VCPI is an optional subset of EMS (Expanded Memory Specific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VCPI driver is Microsoft's EMM386.SYS.  DPMI is the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face in Microsoft Windows and is considered the interfac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(though VCPI remains popular).  The more recent versions of Qualit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MAX (version 6 and up) contain all of the above interfaces.  Quarterdeck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386 contains XMS and VCPI.  Quarterdeck supplies DPMI in a second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QDPMI.  The latter is supplied free of charge but requires QEMM38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initialization, XLIB will examine the operating environ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ce of DPMI, VCPI, and XMS, and then configure itself accordingl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 program may therefore perform calls to XLIB procedures with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s as to the environment in which it is exec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assumes the reader to have some degree of familiarit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and a working knowledge of assembly language.  Those who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amiliar with protected mode should read the tutorial in DONTREAD.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utorial is quite informative.  Many readers will be able to bypas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altogether after working through the tutorial.  Those unfamilia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y language should consider using the EASYX library.  This library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interface to XLIB.  It contains procedures which may be uti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ssembly language.  The documentation for EASYX is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archive.  The reader might wish to refer to this documentation no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present document may still be needed for technical re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illustrates the simplicity with which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ubroutines may be incorporated in real-mode programs using XLIB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as written with the Microsoft Assembler (MASM).  It first initial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by calling a procedure called INITXLIB (initialize XLIB)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ing that initialization is successful, the program then trans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o a 32-bit protected-mode procedure which prints a messag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Control is transferred by placing the protected-mode target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tack and then calling an XLIB procedure named CALLPM (call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).  CALLPM will expect the target procedure to be contained in 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TSEG.  The protected-mode procedure in TSEG returns control to rea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8086 (V86) mode simply by executing the RE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 Simple Mode Switching Under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       LARGE,PASCAL,FARST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       XLIB.INC       ;Include XLIB public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LIB     XLIB.LIB       ;Link with XLIB.LI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CK         10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R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INITXLIB       ;Initialize XLI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          EAX,EAX        ;EAX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Z             INIT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XIT          0              ;Initialization f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DONE:      PUSHD          OFFSET DEMOPR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CALLPM         ;Execute DEMOPROC in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XIT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Protected-mode routines must be placed in following seg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SEGMENT PARA PUBLIC USE32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TSEG, SS:TSEG, DS:TSEG, ES:TSEG, FS:DSEG, GS: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Protected-mode routine to print message to the screen using DOS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PROC       PROC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BX,OFFSET PM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AH,02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LOOP:       MOV            DL,CS:[EBX]    ;32-bit offset!!!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          DL,D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Z 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       21H            ;Print character with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          E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          MSG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:          RET                           ;Go back to real or V86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MSG          DB  "In 32-bit protected mode!!!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 "Returning to real mode.",10,1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PROC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mework presented in the above program is extremely simp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theless, it will meet the demands of many programs needing protected-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rotected-mode programs will require no further complications apar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calls to XLIB extended memory management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relieves the programmer of descriptor table management by suppl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 of predefined segments along with their associated descripto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s.  XLIB does allow user-defined descriptors, but these will seldom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.  XLIB provides a single 32-bit segment called TSEG for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.  This segment may be larger than 64K, but must resid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so that DOS can load it.  However, code with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may access data throughout the address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hieve the simplicity of the above program, XLIB must handle numer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ities internally.  This manual attempts to give the reader tho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ght into the workings of XLIB.  It also discusses at length the numer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options that are available to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XLIB Conventions 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LIB archive contains files for both Microsoft and Borland langu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for Borland have the same names as those for Microsoft except a "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dded to the base name.  For example, XLIB.LIB is the XLIB library in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icrosoft languages whereas XLIBB.LIB is intended for Borland langu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code in this document is always for Microsoft languages;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versions may be found in the archive.  Important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XLIB with Microsoft and Borland languages has been includ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DO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structions pertaining to XLIB.LIB also pertain to XLIBE.LI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latter library contains additional procedures for debugg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rapping processor exceptions.  XLIBE is intended for program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XLIB is intended for release versions.  The additional features in XLI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iscussed in Chapter 1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oft version of XLIB was developed and tested under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 6.2 using Microsoft Assembler (MASM) version 6.11, Microsoft 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31.009, and Microsoft LIB version 3.20.01.  The Borlan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was developed and tested using Turbo Assembler (TASM) version 4.0, T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0, and TLIB version 4.0.  XLIB was tested under Microsof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, Qualitas 386MAX 7.01, Quarterdeck QEMM386 version 7.5, Quarterdeck Q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6, and IBM OS/2 3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ublic procedures and public data are explained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.  A detailed explanation of most XLIB public data is also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 This chapter sets forth rules which will be generally applic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XLIB data and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t is sometimes necessary for XLIB to distinguish between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nd virtual 8086 mode; this document uses the term "real mode" to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8086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ublic real-mode procedures and 16-bit protected-mode procedur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are located in a segment called CSEG.  The user may also place cod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 but is rarely required to do so.  All public XLIB procedures in CSEG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 returns (exceptions are noted in Appendix 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ublic 32-bit protected-mode procedures in XLIB are located in a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segment called TSEG and have near returns.  XLIB will also expect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ll 32-bit procedures in TSEG and will expect these procedur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ear returns.  This policy is adopted to achieve approximatio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mod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ly all XLIB protected-mode procedures are 32-bit routines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rule are the inline mode-switch procedures discus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.  This policy is implemented to approximate the flat model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very few circumstances in which 16-bit protected mode is preferable to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protected mode.  One can generally increase program speed and re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ize by writing the code for 32-bit seg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EG may be larger than 64K provided that certain rules are ob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adheres to all of the necessary rules.  First, only 32-bit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should be placed in TSEG.  The processor will not generally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real-mode code in this segment because the offsets will be 32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 Second, real-mode code should never write to or read from TSEG.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will also require 32-bit offsets.  Modifications to TSEG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one from a TSEG protected-mode procedure.  Finally, segment cons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ever be encoded in TSEG.  For example, the symbols CSEG, TSEG, DSE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GROUP should not be found in TSEG.  DOS will not be able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cation edits on these constants if they are in a segment larger than 64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these values from TSEG, initialize memory locations in a 16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to the values and then read the memory locations.  Memory loc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 have already been initialized for XLIB segments (see Appendix 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LINK will issue a warning for code segments exceeding 64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is warning may be safely ignored provided that the above ru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M programmers should use the LARGESTACK directive for code in TS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is directive, stack frames will be set up with BP and SP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P and ESP.  The results could be disastrous if the high words of the 32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re nonzero, as could be the case if TSEG exceeds 64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XLIB procedures may be called with interrupts enabled.  An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state will never be returned dis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e exception, all XLIB public data is contained in a 16-bit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DSEG.  The user may also place data in DSEG but is seldom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uses the PASCAL calling and naming convention.  The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 is equivalent to the BASIC and FORTRAN conventions.  C program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adapt XLIB procedures and symbols with declarations which spec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convention.  The header file XLIB.H contains such decla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routines which can encounter error conditions will always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 codes in AX.  A list of such error codes is presented in Append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In most cases, DX or the high word of EAX will be returned with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 error, such as DPMI, XMS, or DOS error codes. 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s are presented in Appendix C.  XMS error codes are in Appendix 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s for all XLIB segments are placed in public WORD loc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DSEG.  The following table gives the name of each predefined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its associated segment name an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1:  XLIB Segments and Selectors by Public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 Name    Segment Name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------------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SEL          CSEG              XLIB 16-bit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DSEL         CSEG              Data selector to C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SEL          TSEG              32-bit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DSEL         TSEG              Data selector to T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SEL          DSEG              XLIB dat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SEL          .                 Flat-model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DSEL         .                 Flat-mode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GROUPSEL        DGROUP            DGROUP data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NSEL          .                 Screen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CSSEL        .                 CS selector for main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SSSEL        .                 SS selector for main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DSSEL        .                 DS selector for main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ESSEL        .                 ES selector for main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CSSEL          .                 Inline CS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SSSEL          .                 Inline SS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DSSEL          .                 Inline DS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t-model and TSEG descriptors have limit FFFFFFFFH. 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have limit FFFFH.  The screen descriptor has base set to B800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lor monitors and B0000H for monochrome monitors.  MAINCSSEL, MAINSS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DSSEL, and MAINESSEL are selectors to descriptors which have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matching the contents of CS, SS, DS, and ES as of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.  ILCSSEL, ILSSSEL, and ILDSSEL are selectors used by the i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-switch procedures (see Chapter 5).  The base address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descriptors are adjusted dynam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segments are expand-up and writable.  Data descriptors als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big bits set; consequently, implicit stack instructions will use E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en SP.  All code segments are readable and nonconforming. 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levels and requested privilege levels are set to zero unless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  Privilege levels under DPMI will generally be set to th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contained in the above selectors will be different under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ther environments.  Moreover, DPMI selector values can diff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environments and under different hosts.  Therefore, the user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ssume these values to be const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elector values are stored in DSEG, the user must never lose 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SEG selector.  This could prove a problem in interrupt handler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assumptions can be made as to register contents.  Consequently, XLIB 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y of the DSEG selector in TSEG where it can always be foun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under WORD symbol CSDSEGSEL and may be read with CS overrid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from TSEG code one can always load DS with DSEGSEL using MO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,CS:CSDSEGS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never uses selectors past DGROUPSEL in Table 1.  The user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redefine the associated descriptors if desired (see Chapter 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 values however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XLIB Initialization and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rocedures apart from those presented in this chapter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only after XLIB has been initialized by calling INITXLIB.  This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xamine the operating environment for the presence of DPMI, VCPI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.  It will then perform extensive code modifications upon XLI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modate the resident software.  INITXLIB is to be called only once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.  Subsequent calls have no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LIB finds that neither DPMI nor VCPI are present, then XLIB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handle all mode switching and interrupt management.  If XLIB f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XMS is absent also, then XLIB will handle all extended memory manag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XLIB finds that both DPMI and VCPI are present, then it will con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for DPMI by default.  However, the default may be changed by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0 of IFLAGS (initialization flags) before calling INITXLIB.  If this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, then VCPI is given priority over DPMI.  IFLAGS is a public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in 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XLIB will possibly attempt to allocate some memory through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high-level language modules and assembly language modules often 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vailable conventional memory, INITXLIB may fail for lack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This problem can be averted with MASM programs by link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ARM:1 parameter.  This forces the program to claim no more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an is necessary.  TASM programs and some high-level languag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release memory to DOS during initialization.  This proce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trated for TASM in the file EXAMP1B.ASM.  In some cases, the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eed to retain all memory except what is necessary for XLIB. 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XLIBMEMREQ (XLIB memory requirements) may be called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requirements for XLIB.  Usage of XLIBMEMREQ is illust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icrosoft BASIC in Chapter 10.  C and C++ do not allocate all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nd therefore do not require any special 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th VCPI and DPMI are present, then conventional memory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pend upon which of these interfaces is to be chosen by INITXLIB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XLIBMEMREQ will return DPMI memory requirements if bit 0 of I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lear (the default), and will return VCPI requirements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this bit should be set to the appropriate value by the user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XLIBMEMREQ.  DPMI conventional memory requirements may be obta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DPMIMEMREQ.  These will vary from host to host.  VCPI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ments may be obtained by calling VCPIMEMREQ.  VCPI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ely 12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principle functions of XLIB is of course to make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faces and memory management interfaces transparent to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However, there are special cases where a program should be in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which interfaces are implemented.  In such cases,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CONFIG (XLIB configuration) may be called to determine the how XLIB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configured by INITX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terminated with INT 21H function 4CH (DOS termination)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from real o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 (Initialize XLI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heck for presence of XMS, DPMI, and VCPI, then configure XLI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with the installed interf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= 0 if successful, in which event DX and EAX are zero as wel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interfaces may be identified by calling XLIBCONFIG (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&lt;&gt; 0 if unsuccessful.  An XLIB error code is returned in AX. 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is returned in DX and in the high word of EAX (EAH).  If AX = 1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11H, then a DOS error code is returned.  If AX = DPMI error, then a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error code is returned (if provided by host).  If AX = VCPI error, then 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EAH = 0.  If AX = XMS error, then an XMS error code i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DPMI and VCPI are present and if EMS is enabled, then XLIB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for DPMI if the zero bit of IFLAGS is clear.  If this bit is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XLIB will be configured for VCPI.  The bit is clear by default.  If 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abled, then XLIB will always be configured for DPMI if it is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possibly attempt to allocate conventional memor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memory XLIB will attempt to allocate can be obtained by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MEMREQ (see below).  The general address range from which this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can be controlled by appropriately setting the high byte of IFLA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values for this byte are presented in Table 2.  The byte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2 by default.  This setting forces XLIB to allocate from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ddress in conventional memory.  Under certain settings of IFLA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can also allocate from upper memory (DOS 5.0 or high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ors are created for the segments loaded in CS, SS, DS, and ES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o this routine.  The selectors for these descriptors are MAINCSS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SSSEL, MAINDSSEL, and MAINESSEL.  These descriptors are never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XLIB procedures.  They are provided to augment development of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libraries.  Protected-mode library routines may access the stack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in program through these descrip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XLIB should be called only once within a program.  Subsequent call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with no action.  XLIB is terminated by INT 21H function 4CH (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) issued from either real o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2:  IFLAGS Settings for Memory Allocatio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8-15     Implied Memory Allocation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       Lowest available address in conventional memory (00000H-9FFFF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       Best fit in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       Highest available address in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H           Lowest available address in upper memory (A0000H-FFFFF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H           Best fit in uppe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H           Highest available address in uppe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H           Follow strategy 40H by 00H if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H           Follow strategy 41H by 01H if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H           Follow strategy 42H by 02H if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MEMREQ (XLIB Memory Requir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ind XLIB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bit of DX clear if successful.  Memory requirements in byt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DX: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bit of DX set if unsuccessful.  An error code is returned in 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ways a DOS error c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:AX is adjusted upward to an 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DPMI and VCPI are present and if EMS is enabled, then XLIBMEM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ume that DPMI will be used if bit 0 of IFLAGS is clear (the defaul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VCPI is assumed.  If EMS is disabled, then DPMI will always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d if present.  No additional conventional memory is needed if both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CPI are ab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DX:AX = 0 if XLIB contains free internal mem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quantity to meet conventional memory de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obtains DPMI requirements by calling DPMIMEMREQ (se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CPI requirements by calling VCPIMEM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MEMREQ  (DPMI Memory Requir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ind DPMI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DX:AX =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:AX is adjusted upward to an 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oes not assume the presence of DPMI.  It will return DX: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zero if DPMI is ab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DX:AX = 0 if XLIB contains free internal mem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quantity to meet the conventional memory demands of D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MEMREQ (VCPI Memory Requir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ind VCPI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DX:AX =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:AX is adjusted upward to an 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simply loads DX:AX with a constant approximately 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CONFIG (XLIB Configu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Get XLIB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AX = 0 if protected-mode structures are not initializ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AX = XLIB configuration.  The value of lower nibble identifi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host/server.  If 1 then DPMI is installed.  If 2 then VCP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  If 3 then XLIB handles mode switches.  Bit 4 is set if XM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. Mod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llustrated in Example 1, CALLPM may be used to transfer contr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 protected mode in segment TSEG.  When execution is returned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segment registers, ESP, system flags, and control flags are resto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original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may also be transferred to protected mode in TSE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(enter protected mode) procedure.  This procedure is 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accommodate mixed-language programming with high-level langu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in real mode.  High-level language modules may be lin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 containing protected-mode procedures.  These procedures may the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from high-level code.  However, such procedures must general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to restore register state.  ENTERPM restores register stat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by Microsoft high-level languages.  In particular, ENTERPM resto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egisters except EAX, EDX, and the status flags.  EAX and EDX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because these are typically used by high-level languages for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 ENTERPM otherwise functions exactly as CALL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ALLPM and ENTERPM save register state as of call.  CALLP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will also save and restore the state of the floating point unit (FP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quested.  FPU save/restore can be enabled by setting bit 2 of O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eration flags).  The bit is clear by default.  OFLAGS is a public WO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U state is saved with the FSAVE instruction executed from re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struction resets the FPU; consequently, the FPU control word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ed.  XLIB will therefore load FPUCW (FPU control word) to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word after performing FSAVE.  FPUCW is a public WORD location in 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protected mode through CALLPM or ENTERPM, control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ly be returned to real mode with the RET instruction.  However,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be returned to real mode by jumping to either RETPM or EXITPM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both procedures in TSEG.  They will successfully return control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regardless of the stack state; therefore, they can be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.  For example, an unidentified area of protected-mode cod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ing the system to crash can be isolated by placing jumps to EXITPM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lo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PM returns control to the real-mode caller of CALLPM/ENTERPM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ing segment registers, ESP, system flags, and control flags.  EXIT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control to the real mode caller after restoring all registers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X, EDX, and the status fla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address placed on the stack by CALLPM is actually a 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RETPM.  Likewise, ENTERPM places a near return to EXITPM.  CALL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PM are otherwise identical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within protected mode, far procedures in real mode can b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ALLRM.  CALLRM may be called only by protected-mode procedures in T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contains two hardware interrupt handlers that are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upon entry to protected mode.  These handlers are fully expla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.  The first handler is hooked to the keyboard interrup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manages hot key detection.  The second handler is hooked to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and is designed to handle FPU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 (Call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protected-mode procedure in TSEG with nea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32-bit protected-mode target off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Returns through RETPM.  See RETPM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PU registers except EAX and EDX are saved at locations pres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3.  The stack is saved after removal of the return address and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receives SS = TSEGDSEL with 1000H free bytes on the stack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ddress on the stack is a near return to RETPM.  The target receiv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:  DS = FLATDSEL, ES = TSEGDSEL, FS = DSEGSEL, and GS = DGROUPS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egisters, including the status flags and interrupt flag, are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values as of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2 of OFLAGS is set, then the FPU state is also saved; the FPU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, and FPUCW is loaded to the control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LIB keyboard interrupt handler is enabled (see Chapter 6), and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 is enabled provided that bit 1 of OFLAGS is cl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FPU exception occurs after CALLPM, and if the FPU exception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nabled, then treatment of the exception will depend upon bit 3 in OFLA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bit is clear (the default), then a report of the excep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nd the program will be terminated.  If the bit is set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will be exited through EXITPM.  If FPU save/resto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d, then real-mode will receive an initialized FPU with control word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value existing as of the ex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change the stack after the mode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, ES, FS, and GS are actually loaded from:  PMDS, PMES, PMFS, and PM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public WORD locations in DSEG and are initialized to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s by INITXLIB.  The user however may change these selectors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 values afte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PM (Return From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control to real mode with partial register rest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N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PM switches to real mode and then restores all segment registers, ES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lags, and control flags to values as of call to either CALLP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.  XLIB hardware interrupt handlers are disabled (see Chapter 6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is then transferred to the real-mode return address as of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/ENTER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2 of OFLAGS is set, then RETPM also restores FPU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PM will successfully execute regardless of stac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(Enter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protected mode procedure in TSEG with nea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32-bit protected-mode target off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Returns through EXITPM.  See EXITPM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executes exactly as CALLPM except that a near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M is placed on the stack rather than to RET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M (Exit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control to real mode with general register rest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N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PM switches to real mode and then restores all registers except EA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X, and status flags to values as of call to either CALLPM or ENTERPM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interrupt handlers are disabled (see Chapter 6).  Control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red to the real-mode return address as of call to CALLPM/ENTER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2 of OFLAGS is set, then EXITPM also restores FPU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PM will successfully execute regardless of stack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U exception handler performs a jump to EXITPM upon occurrence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sked FPU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3:  CALLPM/ENTERPM Register Storage Locations by Public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          Symbol              Symbo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   ------        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X                ORGEBX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X                ORGECX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I                ORGESI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                ORGEDI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P                ORGEBP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                ORGESP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LAGS             ORGEFLAGS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                ORGS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                 ORGD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                ORGE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                 ORGF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                 ORGG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 State          ORGFPU              BYTE[9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RM (Call a Real-Mode Procedu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real-mode routine with far return from protect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far real-mode target address (four by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All segment registers and ESP are restored.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, including status flags and the interrupt flag, are receiv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as of the real-mode RET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ear procedure in TSEG.  It must therefore be called from TS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registers and ESP are saved at locations presented in Table 4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is saved after popping the return address and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receives the XLIB real-mode stack (SS = DSEG) with 200H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.  By default, the target receives DS = DGROUP, ES = DSEG, FS = DSE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 = DSEG.  Other registers, including status flags and the interrupt fla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ceived at values as of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alled by this routine should not perform calls to XLIB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SWITCHPM and SWITCHRM (see Appendix G).  Most real-mod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XLIB issue calls to CALLPM; however, neither CALLPM nor ENTERPM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entrant.  For example, you cannot nest CALLPM/RETPM pai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 and ES are actually loaded from RMDS and RMES.  These are public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in DSEG and are initialized to the default values.  Howe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y change these values if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does not change values in OFLAGS; consequently,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interrupt handlers remain enabled in real mode if they were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call (see Chapter 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 exceptions in real mode are handled the same as in protected 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ystem software is less apt to be left in regular state after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exceptions.  FPU instructions should therefore be executed in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4:  CALLRM Register Storage Locations by Public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          Symbol              Symbo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   ------        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                CALLESP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                CALLS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                 CALLD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                CALLE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                 CALLF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                 CALLG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Inline Mod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ncludes two routines to perform mode switching in C and C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using inline assembly.  These procedures are very versat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.  They switch the processor between real mode and 16-bit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A third routine is included to facilitate calls from 16-bit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o 32-bit near procedures in T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LINEPM to switch to 16-bit protected mode.  Descrip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reated for CS, SS, and DS.  These registers ar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selectors to the respective descriptors.  ES is returned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SEL.  ES may therefore be used to load other XLIB selectors to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LINERM to return to real-mode.  This function should b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ame segment as the previous call to INLINEPM and should b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tack segment.  INLINERM restores segment registers to valu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ed as of the call to INLINE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icrosoft C 7.0 program illustrates the usag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.  The program contains a C subroutine called "getextmem" which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PM and INLINERM to retrieve a DWORD from extend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Microsoft C 7.0 compiler does not recognize 32-bit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, the following program attains access to 32-bit register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ing prefixes in front of 16-bit instructions.  These prefix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with the _emit directive.  Also observe that INLINERM i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through a supplied pointer in DSEG called INLINERMPTR.  This 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sure that the intersegment call loads CS with the protected-mode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SEG (CSEGSEL) rather than with the segment const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rland C version of this program is contained in the file EXAMP2B.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rland version is somewhat simpler than the following program because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registers can be used in Borland C provided that TASM is used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emb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may fail if an attempt is made to access logical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either protected or undefined in the pag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  Using INLINEPM/INLINERM in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xlib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om _emit 0x66               /*Switch operand mode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am _emit 0x67               /*Switch address mode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__far getextmem(unsigned long addres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goterr = 0;                      /*Error flag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l, x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= INITXLIB();            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l != 0)                         /*See if an error occurr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Library initialization error:  %lX\n",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ddress = 0x100000;               /*Read first dword in 2ond meg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= getextmem(xaddress);           /*See if an error occurr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goterr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Inline mode-switch error:  %lX\n",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[%lX] = %lX\n",xaddress,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__far getextmem(unsigned long addr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                             ;mov  eax,[bp+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      ax,[bp+6]             ;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    INLINEPM              ;Switch to 16-bit protect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c        error                 ;Error code in 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      ds,es:FLATDSEL        ;Switch to flat data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                             ;push dword ptr [ea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                             ;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mit     0ffh                  ;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mit     030h                  ;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      ax                    ;Return address contents in dx: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      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    es:INLINERMPTR        ;Switch back to real mode by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p       done                  ;INLINERM indirect.  A direct call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load cs with an invalid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       dx,dx                 ;Return error code in dx: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       goterr                ;Set error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PM (Inline Protected-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to real-mode caller in 16-bit protect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clear if successful.  Descriptors are created for CS, SS, and D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have base addresses matching the calling cont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 segment registers.  The segment registers are returned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s to these descriptors.  These selectors are also stored in DSEG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WORD locations ILCSSEL, ILSSSEL, and ILDSSEL.  See Chapter 2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details as to descriptor specifications.  ES, FS, and GS ar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DSEGSEL.  Protected mode receives other registers, ex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flags, at values as of call.  System flags (including th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) and control flags are preserved through th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set if unsuccessful.  The processor will still be in re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uccessful execution can occur only under DPMI.  EAX is returned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.  AX = XLIB error code.  The high word of EAX will equal a DPMI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(if provided by host).  Other registers, except the status fla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n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PM stores segment registers at the same locations used by CALLP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(Table 1).  INLINERM (see below) then restores these registers. 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quire that other registers be preserved also; however, the us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le for managing th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B hardware interrupt handlers are not activated by this procedure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).  The user may enable them by setting bit 0 of OFLAGS; however,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of OFLAGS should be clear.  When this bit is clear, the FPU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displays a report of the exception and then terminates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bit is set, the handler sends an error code back to real mod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M.  However, EXITPM will fail in this case because protected mode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through ENTERPM or CALLPM.  The FPU interrupt handler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ogether disabled by setting bit 1 of OFL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 is preserved through the mode switch; however, the high word of ES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zero.  The high word must be cleared since SS is set to a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FFFFH limit and having its big bit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ultiple calls are made to INLINEPM with no changes to CS, SS, and 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descriptors are created only on the first call.  Subsequent call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execute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RM (Inline Real-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to 16-bit protected-mode caller in re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16-bit protec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CS and SS must equal values as of return from INLINEP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Segment registers are restored to values existing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er call to INLINEPM.  Real mode receives other registers, except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, at values as of call.  System flags (including the interrupt flag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lags are preserved through the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NLINERM will be called intersegment, caution must be taken that 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aded with CSEGSEL and not CSEG.  XLIB provides a far pointer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alled INLINERMPTR which may be used to execute th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RM and CALL32 are the only 16-bit protected-mode procedures in 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lso the only protected-mode procedures having fa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32 (Call 32-bit Protected-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32-bit protected-mode near procedure in segment TSEG from 1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protected-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16-bit protec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 32-bit protected-mode target off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All registers, including status flags, are retur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existing as of the 32-bit RET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32 is a far procedure; therefore, caution must be taken that cal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32 load CS with CSEGSEL instead of CSEG.  XLIB provides a far poi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in DSEG called CALL32PTR which may be used to execute th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32 and INLINERM are the only 16-bit protected-mode procedures in 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lso the only protected-mode procedures having far retu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does not alter the state of O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Interrup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management is the most complicated task performed by 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ly, this chapter is the most difficult section of the user's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is chapter may be ignored for programs which do not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s, do not require hot key detection, and do not use flo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Interrupt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handles nearly all interrupts occurring in protected m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to real mode and calling the currently installed real-mod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.  In all but five cases, XLIB uses inherited real-mode hand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installs its own handlers for the DOS interrupt (INT 21H), the CTRL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(INT 23H), the DOS critical error interrupt (INT 24H),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(INT 9), and the FPU interrupt (INT 75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interrupt handler (INT 21H) intercepts all DOS cal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if termination is requested (AH = 4CH).  If not, then th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mmediately cascaded to DOS.  If so, then XLIB performs houseclea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laying the request to DOS.  Under DPMI, XLIB will restor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vectors and release all allocated descriptors.  The DPMI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releases all allocated memory.  Under other configurations,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et all real-mode interrupt vectors and release all allocated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handlers for INT 23H (CTRL C) and INT 24H (DOS critical 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ttempt to terminate a program by means other than INT 21H function 4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, XLIB installs its own handlers for these routines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termi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21H function 4CH may be executed in either real mode or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DPMI hosts will expect this function to be executed from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; consequently, XLIB will switch to protected mode before rela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to DPMI.  XLIB also installs a protected-mode handler for INT 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PMI.  This is to ensure that XLIB will see the termination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DPMI h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interrupt handler is intended to facilitate termi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procedures with a keypress.  When a user-defined hot 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the keyboard interrupt handler will modify a flag variab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variable may then be polled periodically in the main thread of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interrupt handler is a real-mode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onvenience of having to poll the flag variable is unfortun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.  It is not generally safe to terminate within a hardwar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, particularly in protected-mode environments.  A hardwar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a keypress may have interrupted system software in the midd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maintenance operation.  Termination in such cases would likely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in an irregular and potentially unstable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s are further complicated in most protected-mode environments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a DPMI host will trap all hardware interrupts before cascading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terrupt handlers.  If control is not returned to the host with the I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, then the host could be left in an irregular state.  Moreo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pping procedure will likely switch stacks before relaying the interru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ndler; consequently, the handler cannot determine the fin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and therefore cannot change this address to a termination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plications will nearly always occur when hardware interrup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ized.  Virtual 8086 mode interrupts will almost certai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ized in either VCPI-based or DPMI-based environ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key is pressed, the keyboard interrupt handler will exam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determine if it is the hot key.  If not, then the interrupt is casc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inherited real-mode handler.  If so, then a hot key flag is recor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WORD whose linear address is recorded at CCODEPTR (condition code poin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 key is not cascaded.  CCODEPTR is a public DWORD in DSEG.  The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is listed among XLIB error codes in Appendix 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ODEPTR initially contains the linear address to public DWOR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ODE which is in DSEG.  Therefore, the hot key flag would be written to C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.  CCODEPTR may be changed by the user; however, it must point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 key specification is stored in DSEG at a public WOR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HOTKEY.  The lower byte of HOTKEY contains the scan code of the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upper byte specifies the state of the shift keys.  Bit 8 spec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 of SHIFT; bit 9 specifies CTRL, and bit 10 specifies ALT. 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are ignored.  Set bits require that the designated shift key be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etting for HOTKEY is zero.  This setting disables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on since no key has a zero scan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havior of the XLIB FPU interrupt handler will depend upon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it 3 in OFLAGS.  If this bit is clear (the default), then the handl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report of the exception and then terminate the program. 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itialized before termination.  If bit 3 of OFLAGS is set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transfers control to EXITPM, which then returns to the real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of CALLP or ENTERPM.  Before the transfer, the handler will plac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in EAX and at the linear address contained in CCODEPTR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itialize the FPU (the FPU control word is preserv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 word of error codes returned by the FPU exception handl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the FPU status word.  The status word may be examined to determ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e of the exception.  The exception handler will also record the FPU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PUSTATE before transferring control to real mode.  FPUSTAT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d to determine the exact nature of the exception, and may be re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letely restore the FPU state existing as of the exception.  FPUSTAT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ublic BYTE array in 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ponse of the FPU to exception conditions is largely determ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in the FPU control word.  If FPU save/restore is enabled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PU control word will be set to FPUCW upon execution of CALLPM or ENTERP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 for FPUCW is 0332H.  This sets rounding control to neare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sion control to 64 bits, and unmasks exceptions for overflow,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, and invalid operations.  Exceptions for underflow, precis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rmalized operations are masked, and are therefore handled internal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PU.  FPUCW may be modified by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xplained above, the machine may be left in an unstable state af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as been terminated from within a hardware interrupt handl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be the case for the FPU interrupt handler.  However, it will be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tinue execution after FPU exceptions under clean configuration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 because interrupts are not virtualized and because the excep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be generated in the operating system (DOS seldom uses the FPU). 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there be any problem with continuing execution after an excep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under VCPI.  This follows since protected-mod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virtualized under VCPI.  Exceptions occurring in virtual 8086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nder DPMI protected mode may however leave the machine in an ir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.  Reboot may be necessary in such cases; however, experience ind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is is very r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0 of OFLAGS is used by XLIB to simultaneously enable or disabl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own hardware interrupt handlers.  Setting the bit enables the hand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sets this bit upon calls to CALLPM or ENTERPM and clears the bit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.  All hardware interrupts are immediately cascaded to the inher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handlers when the bit is clear.  Therefore, FPU excep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d by XLIB only after calls to CALLPM or ENTERPM.  Accordingly,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on is enabled only after calls to CALLPM or ENTERPM.  The user may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t under other circumstances; however, either bit 3 of OFLAG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or bit 1 of OFLAGS (see next paragraph) should be set.  Withou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, the FPU interrupt handler will attempt a transfer to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EXITPM.  This transfer will fail because protected mode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through CALLPM or ENTER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PU exception handler may be permanently disabled by setting bit 1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LAGS.  If this bit is set, then the FPU interrupt handler simply casc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 to the inherited real-mode handler.  XLIB will set the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initialization if an FPU is not present; it is otherwise clea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mode software interrupts which receive or return values in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cannot be used within protected mode because the deflection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tore selectors to segment registers upon completion of the interru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such software interrupts, one must switch to real mode through CALLR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 the interrupt, and then transfer the segment registers t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or to memory before returning to protecte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software interrupts use status flags for return flags,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gnal error conditions.  This is particularly the case for DOS interru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lection routine will pass these alterations to the code which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f Interrupt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install real-mode interrupt handlers in usual fashion.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will also receive interrupts occurring in protected mode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XLIB or the DPMI host will deflect all protected-mode interrupt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deflects the interrupt, then the handler will receive SS = DSEG with E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200H free bytes.  Stack sizes under DPMI will depend upon the host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contain a minimum of 200H free bytes to meet DPMI specif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routines to get and set interrupt vectors (INT 21H functions 35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25H) receive and return values through segment registers; consequen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not be used in protected mode.  Instead, use the XLIB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RMIV and PMSETRMIV (protected mode - get/set real-mode interrupt vecto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install a protected-mode interrupt handler from real m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SETPMIV (set protected-mode interrupt vector).  The current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rupt vector may be obtained by calling GETPMI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rotected mode, interrupt vectors can be managed with PMSETPMIV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PMIV.  These procedures have the same specifications as SETPMIV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PMI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handlers installed with SETPMIV/PMSETPMIV are never disabl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and will therefore always be active under protected-mode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handlers will not be active under real-mode execution in the ab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.  That is, real-mode interrupts are never deflected to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in such environments.  However if DPMI is active, then all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(IRQs 0-15) and the software interrupts:  1CH (BIOS timer tick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H (DOS CTRL C), and 24H (DOS critical error) are deflected from real mo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ed protected-mode handler.  Therefore the protected-mode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receives the interrupt first.  If the handler cascades the interru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real-mode handler will receive it next.  If the user h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protected-mode handlers for these interrupts, then they are servi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handlers in the DPMI host.  The default handlers typically def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s to the real-mode handl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mer wishes to install a protected-mode interrupt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hardware interrupt or for INT 1CH, INT 23H, or INT 24H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tion must be given to the fact that treatment of thes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ffer under different protected-mode configurations.  As noted abo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PMI host will always send these interrupts to the protected-mode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the CPU mode in which the interrupt occurred.  If DPMI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protected-mode handlers receive control only under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rupts.  Therefore, if the protected-mode handler is to receive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rupts under such configurations, the programmer must install a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handler to perform the def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ncludes a procedure called DEFLECTPM which can be used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interrupt handler to deflect control to a protected-mode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 functions only under VCPI and XLIB mode switching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procedure returns with no action.  The intent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is to enable simulation of DPMI treatment of hardware interrup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CH, INT 23H, and INT 24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 that if the real-mode handler deflects to the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, then the latter should not cascade the interrupt since an in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would result.  This follows because the initial protected-mode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s to the real-mode hand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one to use DEFLECTPM in a real-mode handler for the interrupt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, then the protected-mode handler will receive all interrupts regard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otected-mode configuration.  This occurs naturally under DPM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 ensures that it will occur under other configurations.  Obser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PMI, the real-mode handler will never be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al-mode interrupt handler may need to perform shifts to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 order to gain access to extended memory.  This mode switch sh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erformed with CALLPM or ENTERPM if there is any possibility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originated in protected mode or during a call through CALLRM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 because CALLPM and ENTERPM are not reentrant; consequently, cal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ocedures cannot be nested.  The same may be said of INLINEP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RM.  Use the SWITCHPM and SWITCHRM procedures discussed in Appendix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mode hardware interrupt handlers which perform shifts to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hould be installed after the call to INITXLIB.  Otherwise,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may occur before protected-mode structures and code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handlers should never call XLIB procedures apar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, SWITCHPM, and SWITCHRM.  This limitation applies to handl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CPU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ometimes important that interrupt handlers execute in shor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CPU time.  This would typically be the case for handle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ports.  Since mode switching is time consuming, such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installed for the CPU mode which is expected to receive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PMI is installed, then it is possible for multiple clients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ingle virtual machine.  In such cases, DPMI will always send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to the primary client (the most recently installed clien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machin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PMI, all protected-mode handlers for hardware interrup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interrupts 0-7 will receive control with interrupts disabled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virtualizes the interrupt flag, the IRET instruction may not ree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  Consequently, all handlers for these interrupts should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 before executing IRET.  Other protected-mode interrupts do not aff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fla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al-mode interrupt handlers will receive control with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 regardless of the protected-mode configuration.  All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will receive control with interrupts disabled under VCPI or XLIB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.  However, if DPMI is installed, then protected-mod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apart from 0-7 will receive the virtual interrupt flag at its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the INT instruction.  That is, DPMI does not alter the interrupt fla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interrupts IRQ 0 through IRQ 7 are typically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numbers 08H through 0FH, while IRQs 8 through 15 are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interrupt numbers 70H through 77H.  However, IRQs are remapp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perating environments, typically to facilitate exception hand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E will in fact remap hardware interrupts in some situations (see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).  The current mappings may be loaded from IRQ0INTNO (IRQ 0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) and IRQ8INTNO.  These are public BYTE locations in DSEG.  They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ad only after the call to INITX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oes remap hardware interrupts; however, its interrupt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new locations generally transfer control to the addresse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vectors.  DESQview must be started with a command-line switch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o accommodate certain hardware interrupts.  In particular,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will not function properly under DESQview unless DESQview is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V /HW:75: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RMIV (Protected Mode - Get Real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rieve address of real-mode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Handler address returned in CX:D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e DOS routine for this purpose (INT 21H function 35H)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because it returns a value in 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RMIV (Protected Mode - Set Real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ddress of real-mode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, CX:DX = address of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routine for this purpose (INT 21H function 25H) is not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requires an argument in 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mode interrupt handlers will also be called when interrupts occu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provided that the protected-mode interrupt handler cascad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.  This is in fact the case for all interru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B never disables handlers installed by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PMIV (G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rieve address of protected-mode interrupt handler from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Handler address returned in CX:EDX (CX is a selec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does not return addresses of CPU exception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PMI.  Use DPMI functions directl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PMIV (S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ddress of protected-mode interrupt handler in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.  Handler address in CX:EDX (CX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.  EAX = error code if unsuccess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 = XLIB error code.  If DPMI is installed then the high word of EAX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 DPMI 1.0 error code (if provided by ho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B never disables handlers installed by this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-mode interrupt handlers never receive interrupts occur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mode unless DPMI is active.  Under DPMI all hardware interrupts (IRQs 0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) and software interrupts 1CH, 23H, and 24H are deflected from real mo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ed protected-mode handler.  The protected-mode handler ther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s control of the interrupt first.  It may cascade the interrupt if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, in which event, the real-mode handler receives the interrupt next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rotected-mode handler has been installed, then DPMI generally deflec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to the real-mode hand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tected-mode handlers will receive control with interrupts dis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DPMI is installed.  Under DPMI, protected-mode softwar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art from 0-7 do not alter the state of the virtual interrupt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-mode handlers under DPMI for hardware interrupts and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0-7 should execute STI before IRET to ensure that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flag i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ultiple DPMI clients are running in the same virtual machine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client (most recently installed client) always receives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PMI .9 is installed, then protected-mode interrupt vector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o original values before termination.  Such action is not requi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1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should not be used to install CPU exception handlers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.  DPMI functions should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PMIV (Protected Mode - G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rieve address of protected-mode interrupt handler from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GETPMIV.  See GETPM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PMIV (Protected Mode - S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ddress of protected-mode interrupt handler in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SETPMIV.  See SETPM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 (Deflect to Protected-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protected-mode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interrupt number (2 by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Segment registers are preserved through the cal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flag is also preserved through the call.  All other regis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at values existing as of the protected-mode IRET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ed-mode handler will always receive interrupts disabled. 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interrupts if desired; however, once control is returned to DEFLECTP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 flag will be reset to its original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can be used only under VCPI and XLIB mode switching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with no action under DPMI.  The routine is intended to simulate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ment of hardware interrupts, INT 1CH, INT 23H, and INT24H.  The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alled from a real-mode interrupt handler to deflect the interru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ected-mode hand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ed-mode handler should not cascade the interrupt; otherwise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inite loop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supplies memory management procedures for both real and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  These procedures are configured at initialization to work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resident memory management interf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may be allocated and released in real mod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n usual fashion (INT 21H functions 48H and 49H).  However, DOS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work properly in protected mode.  Therefore, use the XLIB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DOSMEM and PMFREEDOSMEM for such requests.  PMFREEDOSMEM can also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the amount of available DOS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l-mode extended memory management procedures are GETMEM, FREEM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SETMEM.  GETMEM is used to allocate a block of extended memory.  FREE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then be used to release the block.  RESETMEM releases all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blocks at once.  GETMEM may also be used to find the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extend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ed-mode memory management procedures are PMGETMEM, PMFREEM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MRESETMEM.  These procedures function exactly as the corresponding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procedures:  GETMEM, FREEMEM, and RESETM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will seek extended memory through XMS only if it is present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DPMI and VCPI are absent.  If either protected-mode interface is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ll extended memory will be allocated through the configured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will not use XMS to allocate memory from the high memory area (HM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rom upper memory blocks (UMBs).  XLIB will however allocate from the H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has full responsibility for extended memory management (DPMI, VCP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XMS are all absent).  XLIB never issues calls under EMS (apart from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CPI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PMI and VCPI, the CPU will typically be operating in pag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is mode of operation, memory may be remapped such that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are not equal to physical addresses.  Addresses specifi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code are logical addresses.  The physical addresse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in memory which are actually accessed.  Typically, a programmer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concerned with the difference between these two types of addres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difference must be recognized when working with input/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 which map to certain physical location in memory.  XLIB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called MAPIO and PMMAPIO which assign logical addresses to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addresses.  The physical addresses can then be accessed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logical addr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PMI 1.0 is installed, then XLIB can also manage uncommitt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itted memory is a logical address space having no physic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ing it.  Addresses within the space become committed only after the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ccessed through a read or write operation.  Uncommitted memor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useful when a program needs to manage an array of uncertain siz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ould need the ability to handle the array when it is large, but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ish to consume physical memory by dimensioning a large array when on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rray was needed.  Such objectives can be achieved by fixing th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uncommitt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l-mode routines for managing uncommitted memory are GETUM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ITMEM.  GETUMEM allocates an uncommitted address space.  As expl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, the space becomes committed when accessed.  The space or a po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of may be returned to uncommitted state with UNCOMMITMEM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will return error codes if DPMI 1.0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ed-mode versions of GETUMEM and UNCOMMITMEM are PMGETUM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UNCOMMITMEM.  These procedures function exactly as the corresponding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DOSMEM (Protected Mode - Get DOS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DOS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desired size of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.  A block handle is returned in EBX. 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bytes is returned in ECX.  The linear address of allocated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ED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The high wo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X (EAH) will be set to a DOS error code.  If DPMI is active, then EA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DPMI error code (codes are supplied by DPMI .9 and u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will always be paragraph aligned and will have size equal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in free memory from which the block is allocated will de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e allocation strategy in force as of call (see INT 21H function 58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th EAX = 0 to get largest available DOS memory block (not total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) in ECX (EAX, EBX, and EDX are preserv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PMI is active, then the handle is actually a selector with bas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the linear address of the block.  If DPMI is not active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will be the segment of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l mode, DOS memory may be allocated directly from DOS (INT 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48H); however, this call will likely fail under DPMI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DOSMEM (Protected Mode - Free DOS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previously allocated DOS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block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; otherwise, EAX = error code. 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.  The high word of EAX (EAH) will be a DOS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then EAH will equal a DPMI error code (codes are supplied by DPMI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In real mode, DOS memory may be released directly by DOS (INT 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49H); however, this call will likely fail under DPMI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 (G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desired size of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.  A block handle is returned in EBX. 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bytes is returned in ECX.  The logical address of allocated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ED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then the high word of EAX (EAH) will be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  If XMS is active, then EAH = XM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size for extended memory allocations is contained in PAGE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IZE is a DWORD in DSEG and should be read after initializ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will have addresses that are PAGESIZE aligned and will have sizes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 integer multiple of PAGESIZE.  PAGESIZE will equal:  1024 for XMS, 40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CPI, 4096 for most DPMI hosts, and 16 in the absence of a memory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MS is present in conjunction with either DPMI or VCPI, no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will be requested through XMS.  All extended memory will be requ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active protected-mode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is never used to allocate from the HMA or from UMBs.  XLIB will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 from the HMA in the absence of a memory management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th EAX = 0 to get largest available extended memory block (not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memory) in ECX (EBX and EDX are preserved).  This call can als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error condition in E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 of 16 blocks may be allocated.  Blocks allocated with GETUMEM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) also count toward this total.  If more blocks are needed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 should allocate one large block and then apporti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 (Free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previously allocated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block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; otherwise, EAX = error code. 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 code.  If DPMI is active, then the high word of EAX (EAH)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1.0 error code (if provided by host).  If XMS is active, then EAH = X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FREEMEM does not release page tables allocated under VCPI. 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(Res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all previously allocated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; otherwise, EAX = error code. 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 code.  If DPMI is active, then the high word of EAX (EAH)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1.0 error code (if provided by host).  If XMS is active, then EAH = X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EM will automatically allocate page tables as needed under VCP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will release such 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PMI is not installed, then RESETMEM will be called upon execu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21H function 4C (DOS termination).  DPMI hosts reset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MEM  (Protected Mode - G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GETMEM.  See GET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MEM  (Protected Mode - Free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ree previously allocated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FREEMEM.  See FREE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RESETMEM (Protected Mode - Res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ree all previously allocated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RESETMEM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IO (Map Input/Output Dev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 logical address mapping for an input/output devic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s to a fixed physical memory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DX = first physical address to be mapped.  EAX =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address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, in which event, EDX = the logical addres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the physical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then the high word of EAX (EAH) will be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  If XMS is active, then EAH = XM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 will not allow mapping of physical addresses within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byte; however, such mappings are allowed under other configu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addresses will always equal physical addresses in the ab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 and DPMI because the processor will not be operating in page mode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MAPIO simply performs validity checks on EDX and E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IO will automatically allocate page tables as needed under VCP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will release such 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mapped input/output devices are not typically mapped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of available memory since this would leave the possibility of conf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ddresses with ordinary memory.  Instead, such devices are mapped bey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est address that would otherwise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MAPIO (Protected Mode - Map Input/Output Dev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 logical address mapping for an input/output devic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s to a fixed physical memory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MAPIO.  See MAPIO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UMEM (Get Uncommitted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uncommitted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desired size of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.  A block handle is returned in EBX. 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bytes is returned in ECX.  The logical address of allocated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ED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The high wo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X will be a DPMI 1.0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is available only under DPMI 1.0.  An error cod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under other configu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size for extended memory allocations is contained in PAGE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IZE is a DWORD in DSEG and should be read after initializ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will have addresses that are PAGESIZE aligned and will have sizes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 integer multiple of PAGESIZE.  PAGESIZE will equal:  1024 for XMS, 40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CPI, 4096 for most DPMI hosts, and 16 in the absence of a memory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fault (exception 14) will be generated when uncommitted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ccessed.  XLIB will intercept this exception and fill the viol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with physical memory.  Uncommitted memory operations will therefore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 upon first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NCOMMITMEM or PMUNCOMMITMEM to release physical memory mapp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address space.  Use FREEMEM or PMFREEMEM to release both the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space and all physical memory committed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 of 16 blocks may be allocated.  Allocations through GETMEM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e toward this total.  If more blocks are needed, then the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allocate one large block and apporti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ITMEM (Uncommi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Uncommit memory in logical address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Memory block handle, EBX = offset within bloc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age to be uncommitted.  ECX = number of bytes to uncom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The high wo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X will be a DPMI 1.0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is available only under DPMI 1.0.  An error cod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under other configu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block handle must correspond to a block allocated with GETU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MGETUM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ither EBX or ECX are not PAGESIZE multiples, then they will be rou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the nearest multi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address space allocated to the block is not relea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the address space will be committed once again if accessed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 or PMFREEMEM to release the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UMEM (Protected Mode - Get Uncommitted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uncommitted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GETUMEM.  See GETU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UNCOMMITMEM (Protected Mode - Uncommi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Uncommit memory in logical address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UNCOMMITMEM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ITME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file management procedures are low-level routines with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.  These routines can load files to extended memory or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to files.  They can read and write files either sequen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andom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XLIB file management routines will receive and return valu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guous block of memory called a "file control block" (not to be conf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S file control blocks).  The file control block must be loc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and must have the form presented in Tab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5:  XLIB File Control Block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  Field Type        Field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----------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CODE     DWORD             Condition code from fil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        BYTE[68]          File path and name (zero terminated 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     WORD              File handle assigned by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 WORD              File point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         DWORD            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      DWORD             Memory source/destinatio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     DWORD             Size of transfer block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ADR       DWORD             Buffer address (conventional memory addr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     WORD              Buffer size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     WORD              Control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CODE is used to return error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 is a zero-terminated ASCII string defining the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annot be more than 67 characters in this string, exclu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KADR and BLKSIZE define the source/destination memory block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  This block may be in either conventional or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uses DOS to access the disk.  DOS cannot read or write to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; consequently, a conventional memory buffer must be set up for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.  File management routines shift to protected mode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etween the buffer and the source/destination memory.  BUFAD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define the conventional memory buffer.  BUF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astest transfers, the memory block and the buffer should be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ed and should have sizes equal to an integer multiple of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TR and FPTRMODE specify the file pointer setting to be us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o or from the disk.  FPTRMODE specifies how FPTR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.  The following values are valid for FPTR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FPTR Interpre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 Unsigned offset from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 Signed offset from the current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 Signed offset from the end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FPTR is ignored.  Use current file pointer (sequenti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s not used in the present version of XLIB.  Set all bi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o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ssembly language or C, the file control block would typical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y a structure.  In BASIC, the file control block can be defi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ser defined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transferred to and from all file routines in EAX a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ontrol block.  All routines should be called with the linear addre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control block in EAX.  All routines return with two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- one in EAX and one in the condition code of the fil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.  A zero error code indicates successful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se routines perform disk operations, special precaution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aken to ensure that parameters in the file control block are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efore performing calls.  In particular, one should always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source/destination memory block and the conventional memor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perly defined.  A safe rule is to simply set the buffer size to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is forces XLIB to supply a buffer when opening or crea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CREATE (Creat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nd open a new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XLIB will set BUFADR and BUFSIZE to its own internal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, then it will be truncated to zero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and location of the internal buffer will depend upon how XLIB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.  If DPMI is active, then the buffer will be slightly lar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K; otherwise, the buffer will be slightly larger than 1K.  The linea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the buffer may be obtained from FILEBUFADR (DWORD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BUFSIZE (WORD) in DS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this routine will be given both read and write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3CH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PEN (Open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Open existing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XLIB will set BUFADR and BUFSIZE to its ow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opened for both read and write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and location of the internal buffer will depend upon how XLIB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.  If DPMI is active, then the buffer will be slightly lar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K; otherwise, the buffer will be slightly larger than 1K.  The linea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the buffer may be obtained from FILEBUFADR (DWORD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BUFSIZE (WORD) in DS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3DH to o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CLOSE (Clos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lose previously open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uses INT 21H function 3EH to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AVE (Sav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file with contents equal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provid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creat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place any previously existing file named F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XLIB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UFADR and BUFSIZE to its own internal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transfers the source memory to the file through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from buffer to disk are accomplished with INT 21H function 4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OAD (Loa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file contents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receiv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actual number of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open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BLKSIZE as of call is interpreted as an upper limi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bytes to transfer.  The entire file is loaded provided that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more than BLKSIZE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XLIB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UFADR and BUFSIZE to its own internal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3FH to transfer the disk content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 It then transfers the buffer contents to the destinatio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WRITE (Write to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Write specified memory block to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provid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OPEN or X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42H to set the file pointer. 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is then transferred through the buffer to disk.  Transfers from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k are accomplished with INT 21H function 40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EAD (Read From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specified memory block from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receiv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actual number of bytes transfer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OPEN or X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42H to set the file pointer. 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are then transferred to the destination memory through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contents are transferred to the buffer using INT 21H function 3F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CREATE (Protected Mode - Creat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nd open a new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CREATE.  See X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OPEN (Protected Mode - Open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Open an existing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OPEN.  See XOP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CLOSE (Protected Mode - Clos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lose previously open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CLOSE.  See X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SAVE (Protected Mode - Sav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file with contents equal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SAVE.  See XSA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LOAD (Protected Mode - Loa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file contents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LOAD.  See XLOA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WRITE (Protected Mode - Write to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Write specified memory block to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WRITE.  See X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READ (Protected Mode - Read From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specified memory block from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READ.  See XREA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 Descripto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electors in Table 1 up to DGROUPSEL are used by XLIB procedur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, the corresponding descriptors should never be changed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for the other selectors may be modified.  XLIB includ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alled SETDESC (set descriptor) to facilitate such modification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routine called PMSETDESC is the protected-mode version of SETDES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ors corresponding to the inline selectors should not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ograms which also use the inline mode-switch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will also allow descriptors to be placed in the global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provided that DPMI is not being used.  XLIB has no control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descriptor table under DPMI.  The global descriptor table in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at a public DWORD in DSEG called GDT.  There are 48 descriptor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.  The first 32 are either in use or are reserved by XLIB.  Descrip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placed in the table by direct writes.  The first available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at DSEG offset OFFSET GDT + 100H.  The selector values are simp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s from GDT.  Hence, the selector value for the firs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is 1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ESC (Set Descrip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hange a descriptor in the local 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BX = selector.  EDX:EAX = the new descrip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high word of EAX will equal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  EDX may be returned with some modifications to the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b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ess rights bits in EDX will be edited before install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.  In particular:  The application bit will be set to indic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segment (rather than a system segment).  Reserved bit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proper settings.  The descriptor privilege level will be se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value.  If the descriptor corresponds to a code segment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will also be marked as readable and nonconfor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registers which are loaded with the old value of the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necessarily be reloaded when the descriptor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DESC (Protected Mode - Set Descrip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hange a descriptor in the local 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SETDESC.  See SETD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Using XLIB in High-Level Languag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illustrates the usage of XLIB in librarie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Microsoft BASIC 7.0.  The library contains a protected-mod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sums the elements in a single precision array created within BASI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methodology here is recommended for developing assembly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BASIC cannot call a 32-bit segment, a real-mode interfac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placed in a 16-bit segment to receive the BASIC call and then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to 32-bit protected mode.  The interface procedure is call SUM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32-bit protected-mode procedure which actually sums th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 is called SUMARRAY3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must pass certain arguments to the library procedure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array address and the number of elements to be summed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could be passed on the stack; however, such approach proves awk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stack must be changed when entering protected mode.  Consequen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places all arguments in a contiguous block of memory called a "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" and then passes only the address of the control block to th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constructs the control block with a user-defined type.  The first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of the control block are reserved for placement of an error code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also contains a real-mode function called LINADR which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by BASIC to convert segment addresses to linear addr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is same program for Microsoft C 7.0 is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.  An example for Borland C is included in the files EXAMP3B.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3B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3:  Calling Protected-Mode Libraries From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 ASSEMBLY CODE LIBRARY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 following library should be combined with XLIB.LIB using the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LINK and LIB utilities.  If BASIC is to be executed from the QBX environ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n a quick library must be loaded with the environment.  See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documentation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        LARGE,PAS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386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       XLIB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           SEGMENT PARA PUBLIC USE16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CSEG, DS:D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unction to calculate linear address from segment address on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Returns linear address in EAX and DX: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ADR         PROC FAR PUBLI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ADR:DWORD                  ;Segment address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    EAX,EAX        ;Clear high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    EDX,E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AX,WORD PTR SEGAD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DX,WORD PTR SEGADR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L            EAX,4          ;Calculate linea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       EAX,E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DX,EAX        ;Return linear address in DX: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           EDX,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ADR  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tructure defining control block for SUMAR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DATA      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CODE     DWORD          0              ;Condi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DWORD          0              ;Number of elements to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  DWORD          0              ;Address of fir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         DWORD          0              ;Sum of array el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DATA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Real-mode interface to SUMARRAY32.  Segment address of control block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tructure ARRAYDATA should be on the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       PROC FAR PUBLI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SEGADR:DWORD                ;Control block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AX,CBSEGADR   ;Will convert to linea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          E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LINADR         ;Will use linear address in E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D          OFFSET SUMARRAY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ENTERPM        ;Execute SUMARRAY32 in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SEGMENT PARA PUBLIC USE32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TSEG, SS:TSEG, DS:TSEG, ES:TSEG, FS:DSEG, GS: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um the elements of a single precision array.  Array parameters are 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in a control block having structure of ARRAYDATA.  The linear addr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control block is contained in EAX.  An error code of -1 is retur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condition code of the control block if the number of array elements is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Observe that this routine will be called with DS = FLATDSEL (flat-mode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descrip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32     PROC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DX,ARRAYDATA.ADDRESS[EAX]    ;Get array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SI,ARRAYDATA.N[EAX]          ;Get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          ESI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             NODATA                        ;Error:  N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DZ                                         ;Initialize 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LOOP:       FADD           DWORD PTR [EDX+4*E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          ESI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E            SUM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TP           ARRAYDATA.SUM[EAX]            ;Save 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ATA:        MOV            ARRAYDATA.CONDCODE[EAX],-1    ;Record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32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BASIC MAIN MODULE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he following Microsoft BASIC 7.0 program should be linked with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ibrary.  The BASIC program first initializes XLIB.  Next, it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ingle precision array.  A control block for SUMARRAY is then constru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nd the call to SUMARRAY is executed.  Finally, the condition cod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ntrol block is inspected and result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eclare XLIB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XLIBMEMREQ&amp;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INITXLIB&amp;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XLIBCONFIG%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eclare procedures in the library linked with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LINADR&amp; (SEG VARIABLE AS AN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UMARRAY (SEG VARIABLE AS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ucture for the control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RRAY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CODE AS LONG      'Location to receive any 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AS LONG             'Number of elements to be su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S LONG       'Linear address of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AS SINGLE         'Location for array 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heck XLIBCONFIG to see if XLIB has already been initialized.  If not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all XLIBMEMREQ to find amount of conventional memory needed by XLIB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lease at least this amount with the BASIC SETMEM function.  XLIBMEM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turns with sign bit of DX set if an error occurred.  The error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dentified by AX.  XLIB will not be terminated upon comple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gram in the Microsoft QBX environment; therefore, initializ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quired only once within th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XLIBCONFIG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&amp; = XLIBMEMRE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MP&amp; &gt;= 0&amp;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EMP&amp; &gt; 0 THEN TEMP&amp; = SETMEM(-TEMP&amp; - 16&amp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&amp; = INITXLIB                 'INITXLIB error code returned in TEMP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&amp; = TEMP&amp; AND &amp;H7FFFFFFF     'Mask sign bit to leave error cod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MP&amp;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Library initialization error:  "; HEX$(TEMP&amp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A(100) AS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AD AS ARRAY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= 0 TO 100            'Assign numbers to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(I) =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.CONDCODE = 0&amp;            'Clear the error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.N = 50&amp;                  'Sum first 50 el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.ADDRESS = LINADR(A(0))   'Calculate and record linear address of A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UMARRAY(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D.CONDCOD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Error: ";HEX$(AD.COND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Sum: ";AD.SUM      'Should equal 12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Using XLIBE for Debugging and Exception 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E.LIB contains all of the functions of XLIB.LIB plus other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debugging and exception trapping.  XLIBE.LIB consumes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XLIB.LIB; consequently, the programmer may wish to use the form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evelopment and the latter for release versions.  The same head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files are used for both libra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a VCPI server or a DPMI host will be accompani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handlers.  However, because such handlers do not have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of the programs they will be serving, they typically do a relat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or job of restoring machine state after an exception occurs. 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ce, reboot is often necessary.  Also, such handlers generally d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or job of reporting the machine state as of the exception; consequen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of limited usefulness toward debugging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E.LIB contains protected-mode handlers for all CPU exception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will generally be able to perform complete cleanup after an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s thereby eliminating the need for reboot.  The state of the machin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xception is thoroughly reported; therefore, the programmer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quickly identify the source of the exce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PMI 1.0 is being used, then XLIBE can also trap exceptions occur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al mode.  This ability makes XLIBE useful even to programmers who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be writing exclusively real-mode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additional features of XLIBE are activated by default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 to INITXLIB has been successfully executed, protected-mode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pping will be enabled, and real-mode exception trapping will be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that DPMI 1.0 is installed.  The default behavior of XLIB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be modified by IFLAGS, as describ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CPU exceptions are specifically designed for debugging.  The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 and exception #3.  Exception #1 is used for debug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points.  This exception is generated with any attempt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efined addresses in either data or code.  As many as four data break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may be defined with use of XLIBE procedures.  Exception #3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the INT 3 instruction.  This instruction may be inser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at any point where the programmer wishes to inspect the processor st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LIBE handlers for both exceptions are designed to allow the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of resuming execution after the exceptions are re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notorious flaws in the IBM AT architecture is the mann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hardware interrupts are programmed.  Hardware interrupt requests (IRQ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-7 are assigned to interrupt vectors 8-15.  Unfortunately, thes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vectors are used for CPU exceptions.  Consequently, wh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occurs through one of these vectors, it is sometimes diffic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if the interrupt was generated by external hardware or by the CP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an INT 8 could be generated either by the system timer or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fault exception.  The INT 8 handler should, if possible,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ation of the source of the interrupt before servicing it.  However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 and more reliable solution is to correct the problem at its roo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pping hardware interrupts to different vectors.  The approach tak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E will depend upon the active protected-mode host/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PMI is not installed, then the default behavior of XLIBE is to re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interrupts during initialization.  By default, XLIBE remaps IRQs 0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ectors 50H-57H and IRQs 9-15 to vectors 58H-5FH.  These vector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be changed by the programmer.  The target vectors are conta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1BASEINT (programmable interrupt controller #1 base interrupt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2BASINT.  Both variables are BYTE locations in DSEG.  They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before calling INITXLIB.  The base interrupt vectors must be eve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sible by e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s 9-15 are traditionally assigned to vectors 70H-77H.  This m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es no problem because there is no conflict with CPU exceptions a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.  XLIB remaps to 50H-57H simply because these addresses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other protected-mode software (e.g. DESQview and OS/2 1.x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E will not attempt to remap hardware interrupts if it discov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ppings have already been changed from their conventional lo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 terminates with an error code in such 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XLIBE remaps hardware interrupts, it also installs real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at the new hardware interrupt vectors.  These handlers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execution to the addresses at the old vectors.  This approach ens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compatibility with any resident software which may ex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hardware interrupt mappings.  Accordingly, the programmer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real-mode hardware interrupt handlers in usual fashion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r-tick interrupt handler should be installed at INT 8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handlers for these interrupts should be installed at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s.  The new vectors should be read from IRQ0INTNO and IRQ8INTNO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INITX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ach taken under DPMI is somewhat different.  The DPMI hos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conventional hardware interrupt mappings.  The host will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receive control after interrupts.  The host will ident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as being a software interrupt, hardware interrupt, or CPU exce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then transfer control to the appropriate handler.  Consequently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cessary for XLIBE to remap hardware interrupts under DPMI.  Th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IC1BASEINT and PIC2BASEINT are ignored in this case.  After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, IRQ0INTNO will equal 08H and IRQ8INTNO will equal 70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E allows a high degree of control over exception trapping behavi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bits in IFLAGS are designed for this purpose.  Bit 1 can be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all exception trapping and remap of hardware interrupts.  XLIB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ly equivalent to XLIB when this bit is set.  Bit 2 may be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real-mode exception trapping.  This bit is meaningful only when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is installed and when bit 1 is clear.  Bit 3 may be set to prevent XLI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ccessing the CPU debug registers.  This bit is meaningful only if bi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lear.  The programmer may wish to set this bit if a debugger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All of these bits are clear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mer may selectively install exception handlers by al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settings in CPUINTFLAGS (CPU interrupt flags).  CPUINTFLAGS is a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ORD in DSEG.  A set bit enables installation of the the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handler.  The default value of CPUINTFLAGS is FFFBH.  This en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f handlers for all exceptions apart from exception #2 (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able interrupt), exception #16 (FPU exception), and exception #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ignment check).  FPU exceptions are handled in the AT architectur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ardware interrupt (IRQ 13) rather than exception #16.  Alignment is seld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anded in the AT archite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exception occurs, the XLIBE exception handlers print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 exception in a screen report.  Appendix H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for interpreting this information and for identifi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of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presented in this section are contained in XLIBE.LIB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XLIB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WATCH (Set Watchpo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 data breakpoint for generation of exception #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breakpoint.  DL = lengt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point in bytes.  DH = type of breakpoint.  DL must equal 1, 2, or 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values for DH are:  0 - execution breakpoint, 1 -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point, and 2 - read/write break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high word of EAX will equal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  EBX = handle for releasing the break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ar address supplied in EAX must have alignment equal to the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 in D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ecute breakpoint is specified (DH = 0), then the length must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(DL =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#1 is generated upon access of any byte within the break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our data breakpoints may be simultaneously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ll protected-mode configurations except DPMI .9, the hand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the number of the assigned debug breakpoint register.  The DPMI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have no requirements for handle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report will print the value of DR6 (debug status regis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gister may be examined to determine which breakpoint genera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.  The lowest four bits contain this information.  Set bits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corresponding breakpoint condition is satis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ed value for DR6 is not relevant under DPMI .9.  Under DPMI 1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sented value is for a virtual DR6 and will not have ex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ence with the actual DR6.  In particular, bits 15 and 13 (BT and B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) are undefined.  Under XLIB and VCPI mode switching, the actual DR6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mer chooses to resume execution from the exception handl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DR6 will be cleared before resum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s are globally enabled under XLIB and VCPI mode swit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point visibility under DPMI will depend upon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XLIB or VCPI mode switching, exact breakpoint matching is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 processors.  This means that the reported CS:EIP points to the i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generated the exception rather than the instruction after.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ior is always the case with 486 and Pentium processors.  Tr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ior under DPMI will depend up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ATCH (Free Watchpo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previously allocated debug data break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watchpoint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high word of EAX will equal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WATCH (Reset Watchpoi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all previously allocated debug data break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high word of EAX will equal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Either RESETWATCH or PMRESETWATCH will be called automatical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E upon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WATCH (Protected Mode - Set Watchpo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 data breakpoint for generation of exception #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SETWATCH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WATC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WATCH (Protected Mode - Free Watchpo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previously allocated debug data break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FREEWATCH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ATC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RESETWATCH (Protected Mode - Reset Watchpoi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all previously allocated debug data break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RESETWATCH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WATC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: Description of XLIB Publ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most public symbols for XLIB data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pertain to segment DSEG except where otherwise noted.  This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s many of the symbols presented in tables one through four.  All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conform to the PASCAL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CALL32PTR (CALL32 Poi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Far 16-bit protected-mode address of CALL32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This location is a pointer to the CALL32 procedur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to facilitate intersegment calls.  The contents of the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CCODEPTR/CCODE (Condition Code Pointer/Condition 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DWORD/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CCODEPTR = linear address of CCODE.  CCODE =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XLIB hardware interrupt handlers will place flag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 code to signal the occurrence of the interrupt.  Flags are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PU exceptions and hot key presses.  CCODEPTR initially contai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ar address of CCODE.  CCODEPTR may be changed by the user, but must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DWORD in conventional memory.  The user is responsible for initializ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d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CPUINTFLAGS (CPU Interrupt Fla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FFFB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One can selectively enable installation of CPU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in XLIBE by appropriately setting the bits in CPUINTFLAGS.  A set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s the corresponding exception.  By default, installation of handle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xceptions is enabled except for nonmaskable interrupts, FPU exce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ignment checks.  FPU exceptions are handled through IRQ 13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PU.  Alignment checks are not typically made in the IBM AT archite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in CPUINTFLAGS have no effect on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CSDSEGSEL (Code Segment Copy of DSEGS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This is a WORD in TSEG containing the value of the D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.  Since XLIB selector values are not constant, they must be rea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locations.  Such locations are placed in segment DSEG (see Table 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one must know the DSEG selector to read these locations.  Theref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y of the DSEG selector is placed in the code segment where it can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CSEGVAL, TSEGVAL, DSEGVAL, DGROUPVAL (Segment Valu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CSEG, TSEG, DSEG, 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These are memory locations initialized to the re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values.  Code in TSEG should not contain segment constants sinc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able to handle them in relocation edits.  Read these loca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egment values.  User segments should be handled the same way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FILEBUFADR/FILEBUFSIZE (File Buffer Specific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DWORD/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FILEBUFADR contains the linear address of the intern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n XLIB.  FILEBUFSIZE contains the size of the buffer in byt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s used only by the file management routines.  The size and lo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ffer will depend upon the operating environment.  If DPMI is act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buffer will be slightly larger than 2K; it is otherwise sligh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 than 1K.  These location should be read only afte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FPUCW (Floating Point Unit Control 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332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FPUCW is optionally loaded to the FPU control word by CALLP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.  The default sets rounding control to nearest, precision contr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 bits, and unmasks exceptions for overflow, zero divide, and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Exceptions for underflow, precision, and denormaliz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sked, and are therefore handled internally by the FPU.  Set bit 2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LAGS to enable FPU save/restore and load of FPU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FPUSTATE (Floating Point Unit St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BYTE[108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Not applic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Whenever a floating point exception occurs while the XLIB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 is enabled, the handler will store the state of the FPU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STATE.  The environment is always saved in 32-bit protected-mode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STATE may be read by the main program to determine the exact natur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exception, or be reloaded to restore FPU state existing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eption.  The exception flags in the status word should be cl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loading to prevent reoccurrence of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GDT (Global Descriptor 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Not applic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GDT is the first DWORD in the global descriptor tab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contains 40 descriptors.  The last sixteen are available for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must be placed in the table by direct writes.  The firs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begins at DSEG offset OFFSET GDT + 100H.  The selector valu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he offsets from GDT.  Hence, the selector value fo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is 100H.  The global descriptor table should not be use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HOTKEY (Hot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HOTKEY specifies the hot key for the keyboard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 byte of HOTKEY specifies the scan code for the key.  The upper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state of the shift keys.  Bit 8 specifies SHIFT; bit 9 spec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R, and bit 10 specifies ALT.  Set bits mean that the designated key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.  All other bits are ignored.  When the hot key is pressed,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interrupt handler will record the hot key flag at the DWORD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ar address is stored at CCODEPTR.  The default setting for HOTKEY i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ting effectively disables hot key detection since no key has a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IFLAGS (Initialization Fla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IFLAGS is used by INITXLIB to control the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determines DPMI/VCPI priority in the event that both interfac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.  If this bit is clear then DPMI will be installed; otherwise, VC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 disables protected-mode exception trapping in XLIBE.  It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remap of hardware interrupts.  XLIBE is functionally equival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when this bit is set.  The bit does not effect X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2 disables real-mode exception trapping in XLIBE.  This b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ingful only if DPMI 1.0 is installed and if bit 1 of IFLAGS is clea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does not effect X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 disables XLIBE usage of debug registers.  This bit is meaningfu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it 1 of IFLAGS is clear.  The bit does not effect X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byte of IFLAGS determines the strategy to be used by INITXLIB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is to be allocated.  The possible strategies are 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able 2.  The default causes XLIB to allocate from the highes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INLINERMPTR (INLINERM Poi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Far 16-bit protected-mode address of INLINERM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This location is a pointer to the INLINERM procedur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to facilitate intersegment calls.  The contents of the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IRQ0INTNO/IRQ8INTNO (IRQ X Interrupt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BYTE/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Specifies the interrupt number assigned to IRQ X.  IRQ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7 and IRQs 8 through 15 are assigned to contiguous interrupt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ocations are valid only after call to INITXLIB.  Typically, IRQ 0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o interrupt 8, and IRQ 8 is assigned to interrupt 70H;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ssignments may have been changed by system software or by XL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OFLAGS (Operation Fla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OFLAGS controls post-initialization operation of X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0 enables XLIB hardware interrupt handlers.  These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tinue to receive interrupts but will always cascade them when the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lear.  XLIB sets this bit only at calls to CALLPM and ENTERPM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the bit upon return.  When the bit is clear, hot key dete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, and the XLIB FPU interrupt handler is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1 causes all FPU interrupts to be cascaded to the inher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interrupt handler.  This bit is initialized by INITXLIB.  It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FPU is present; it is otherwise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2 enables FPU save/restore in CALLPM and ENTERPM.  Sett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also causes load of FPUCW to the FPU control word.  The bit is clea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3 disables the FPU exception handler from displaying a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xception to the screen and from terminating the program.  In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s the main program would be expected to report and handle the exce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t is clea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PAGESIZE (Page Siz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This memory location contains the minimum unit (in bytes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allocation.  PAGESIZE is initialized by INITXLIB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4096 for VCPI, 1024 for XMS, and 16 for clean configurations. 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vary under DPMI but will typically equal 4096.  Extended memory requ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ounded up to the nearest integer multiple of PAGESIZE. 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will be PAGESIZE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PIC1BASEINT/PIC2BASEINT (Programmable Interrupt Controller X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BYTE/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50H/58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If exception trapping is enabled under XLIBE and if XLIB or VC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witching is to be used, then hardware interrupts will be remapped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.  PIC1BASEINT specifies the starting interrupt numbe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programmable interrupt controller (IRQs 0-7).  PIC2BASEINT spec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ing interrupt number for the slave controller (IRQs 8-15)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should be set to the desired values before the call to INIT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interrupt numbers must be evenly divisible by eight.  These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 effect on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PMDS, PMES, PMFS, PMGS (Protected-Mode Seg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FLATDSEL, TSEGDSEL, DSEGSEL, DGROUPS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These memory locations are loaded to data segment register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 and ENTERPM before transferring control to the protected-mode tar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ocations are respectively loaded to DS, ES, FS, and GS. 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locations may be changed to any legal selectors after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RMDS, RMES (Real-Mode Seg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DGROUP, D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These memory locations are loaded to data segment register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RM before transferring control to the real-mode target.  These lo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spectively loaded to DS and ES.  The contents of these location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: XLIB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error codes are always returned in AX.  In many cases, the high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X will be returned with specific information about the error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, DPMI, or DOS error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error codes are not provided in the DPMI .9 specification,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.9 hosts do return DPMI 1.0 error codes.  DPMI 1.0 error codes ma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 be DOS error codes returned to the DPMI host by DOS.  If the sign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it 15) of the error code is clear, then the error code was issued by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may have been changed from earlier versions of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 Code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 FPU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 Ho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H     Unable to identify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H     DOS memory allocation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H     DOS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H     Failed to enable A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H     Insufficient logical address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H     Insufficient number of hand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H     Ba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H     Bad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H     Bad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H     Unable to crea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H     Unable to ope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BH     Unable to re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CH     Unable to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DH     Unable to set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EH     Unable to clos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FH     Disk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H     Unable to remap hardwar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H     Bad debug data watchpoint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H     Feature 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DPMI (See Appendix C for codes returned by DPM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H     Protected mode initialization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H     Descriptor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H     Descriptor install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H     Unable to switch protected mode interrupt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H     Insufficient extended memor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H     Extended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H     Extended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H     DOS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H     DOS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H     Unable to set descriptor bas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AH     Physical address mapping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BH     Unable to get protected-mode exception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H     Unable to set protected-mode exception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H     Unable to get real-mode exception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EH     Unable to set real-mode exception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FH     Unable to set debug data break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DPMI (Continu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H     Unable to release debug data break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H     Unable to uncommi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XMS (See Appendix D for codes returned by X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H     Unable to enable A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H     Unable to measure available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H     Insufficient extended memor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H     Extended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H     Unable to lock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H     Unable to unlock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H     Extended memory relea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VC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H     Error in determining protected mode entry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H     Unable to determine physical address of DOS memory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H     Unable to determine hardware interrupt mapp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H     Insufficient extended memor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H     Unable to determine number of free extended memory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H     Extended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H     Extended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H     Hardware interrupt remap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C: DPMI 1.0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1.0 error codes may in fact be DOS error codes returned to the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by DOS.  If the sign bit (bit 15) of the error code is clear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was issu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1H    Unsupporte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2H    Invalid state for requested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3H    System integrity would be endang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4H    Deadlock situation detected by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5H    Serialization request cance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0H    Resource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1H    Host unable to allocate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2H    Linear memory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3H    Physical memory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4H    Backing store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5H    Callback specifications cannot be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6H    Cannot allocate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7H    Lock count limits exc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8H    Resource owned exclusively by another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9H    Resource already shared by another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1H    Invalid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2H    Invalid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3H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4H    Invalid call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5H    Invalid linea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6H    Request not supported by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D: XM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H      Function not 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H      VDISK was de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H      An A20 error occu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EH      General driver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FH      Unrecoverable driver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H      HMA does not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H      HMA is already i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H      Attempt to allocate less than HMAMIN of H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3H      HMA is not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4H      A20 is still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0H      All extended memory is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1H      All available handles are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2H  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3H      Source handle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4H      Source offset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5H      Destination handle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6H      Destination offset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7H      Length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H      Move has an invalid overl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9H      Parit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H      Block is not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H      Block is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      Block lock count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H      Lock f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0H      Only a smaller upper memory block (UMB)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1H      No UMB'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2H      UMB segment number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: Calling Protected-Mode Libraries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contains a C version of the BASIC program pres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3.  Microsoft C version 7.0 is used to create a float array.  C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a protected-mode assembly language procedure in a library to su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 of the array.  The assembly language library in Example 3 will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with no modification.  C calls a real-mode procedure called SUMAR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then transfers control to a 32-bit protected-mod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SUMARRAY32.  The latter procedure performs the actual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defining the array are placed in a contiguous block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y a C structure.  C passes the address of this structu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 The first four bytes in the structure are reserved for error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32 will record an error in the control block if the parameter def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elements to be summed is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code is somewhat simpler than the corresponding BASIC code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does not have to be released prior to calling INIT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llows because C does not claim all DOS memory as does B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is more powerful than BASIC in that it can access data under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whereas BASIC cannot.  Access to XLIB public data is made possi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by including the header file called XLIB.H.  This file makes all XLIB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nd public real-mode procedures visible to C.  It also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ations which adapt the PASCAL conventions of X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rland version of this program and of the accompanying library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files EXAMP3B.C and EXAMP3B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The following Microsoft C 7.0 program should be linked with the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library in Example 3.  Combine the library with XLIB.LIB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LIB utility.  The C program first initializes XLIB.  Nex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 float array.  A control block for SUMARRAY is then constru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all to SUMARRAY is executed.  Finally, the condition cod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is inspected and results are printed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x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unsigned long __far __pascal LINADR(void __far *pt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SUMARRAY(void __far *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arraydata            /*Structure for passing arguments to SUMARRAY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condc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s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te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a[101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 = INITXLIB();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emp != 0)            /*See if an error occurr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Initialization Error:  %lX\n",temp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(i = 0; i &lt;= 100; i++)   /*Initialize a[]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[i] =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.condcode = 0;            /*Initialize the condition cod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.n = 50;                  /*Will sum the first 50 elements in a[]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.address = LINADR(a);     /*Compute and record linear address of a[]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ARRAY(&amp;ad);              /*Sum the array elements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d.condcode != 0)       /*See if an error occurr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Error:  %lX\n",ad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Sum:  %f\n",ad.sum);   /*The sum should be 1225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F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XLIB is provided to both register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users; however, the registration fee is $70 per copy for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have used technical support or who intend to use it.  The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s will be waived for those who discover bugs in the XLIB libra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ntacting TechniLib with a problem, the following step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Ensure that your own program always checks the error codes returned by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.  These codes will likely resolve the problem.  If not, then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Attempt to execute your program under DPMI, VCPI, and in the ab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.  If the problem relates to memory management, then also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your program in the presence of XMS but in the absence of DPMI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, then attempt to execute in the absence of all three interfaces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be found that the problem occurs only under a specific 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, then note the interface under which the problem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If the problem occurs only under one interface, then attempt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under different implementations of the interface.  For exampl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host is contained in Windows 3.1, 386MAX, QDPMI, and OS/2 2.x. 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your program under each host and make note of the results. 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ing only under one host are generally indicative of bugs in th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an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ry different options on your memory managem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Try different options on your compiler, assembler, and linker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the case that code is not processed properly under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If the problem results in a processor exception, then run the progra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exception trapping libraries (e.g. XLIBE.LIB) and make not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that is presented as of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is availabl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. David Py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Lib Comp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68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son, Ms. 392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1) 372-7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may also be reported by CompuServe mail to CIS ID: 74730,167,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mail to davidpyles@delphi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G: The SWITCHPM and SWITCHRM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PM and SWITCHRM are the primitive mode-switch routines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ly all XLIB procedures requiring execution in both real and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  They are made public for users who need to perform mode swi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 not otherwise provided by XLIB.  These routines do not conform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nventions followed by other XLIB procedures; consequently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in an append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ases the programmer may deem CALLPM and ENTERPM to be too s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particular mode switching task.  Both procedures consume time in st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state and in making other preparations for abrupt or unpredi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 from protected mode (via jumps to RETPM/EXITPM or FPU excep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PM and SWITCHRM perform mode switches in minimum CPU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eatest limitation to CALLPM/ENTERPM is that these procedur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entrant; consequently, calls to these procedures cannot be nest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 could prove a problem if the programmer needed to perform 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within a real-mode interrupt handler.  If the interrupt origin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, then CALLPM/ENTERPM could not be used to perform th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.  Since interrupt handlers generally should not make assumption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state, CALLPM/ENTERPM generally should not be used within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.  Use SWITCHPM and SWITCHRM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ess likely situation occurs where the programmer first e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via CALLPM/ENTERPM then executes real-mode code with CALL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l-mode code could not then switch to protected mode with CALLPM/ENTER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is would be nesting the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WITCHPM and SWITCHRM are near procedures in CSEG; therefore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called from this segment.  SWITCHPM returns to the caller in 16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.  SWITCHRM returns to the caller in real mode.  Both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called with a stack in 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PM returns with CS = CSEGSEL and with all other segments 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SEL.  All other registers, including the status flags, are p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RM returns with CS = CSEG and with SS, DS, and ES set to DSEG.  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S are undefined.  All other registers, including the status flags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nterrupt handler using SWITCHPM/SWITCHRM should have its own 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in DSEG in the event that nested interrupts 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witching to 16-bit protected mode with SWITCHPM, one can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to a 32-bit segment with a far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using the techniques discussed above is the MOVMEM func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EASYX.ASM.  This function is not an interrupt handler; however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be called from such handlers and must therefore abide by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H: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-extended programs require exceptionally powerful debuggers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is needed for both real and protected-mode code.  One of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ers having such capabilities is 386SWAT.  See SWAT.DOC in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or information concerning this debug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neither Microsoft's CodeView nor Borland's Turbo Debug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ully capable of debugging DOS-extended programs.  The real-mode are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programs can be debugged with these debuggers provided that no attem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de to step into calls to protected-mode subroutines.  These sub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debugged using other methods.  This appendix presents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hat should aid the programmer toward this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ing protected-mode code without the aid of a software debugg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ve as limiting as it may sound.  In some cases there are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s to software debuggers.  For example, many programmers wast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ping through code with a debugger trying to resolve a processor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 when a quick resolution to the problem could be gained with a dee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ing of the processor and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ving Bugs Affecting Program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 which lead to erroneous program output can typically be diagn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trategically located print statements.  The XLIB archive contains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PMIO.INC which contains many protected-mode input/output rout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a variety of print routines.  The print routines never call BIO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(they use direct screen writes); consequently, they will work fine bot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s and the main thread of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method for locating bugs involves strategic location of the 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instruction.  This instruction will generate a breakpoint excep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handlers in XLIBE will then give a complete report on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as of the INT 3.  The programmer will then be given the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ving Bugs Causing Processor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 causing processor exceptions will commonly occur in protect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bugs can be particularly annoying because they often hang or rebo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or leave it in an unstable state.  However, the exception handl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E should be able to successfully trap such bugs and then termin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 an orderly fash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xception handlers in XLIBE fail to trap an exception, then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the case that the bug is corrupting data or code used by the hand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event, other methods may be used to track the bu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protected mode has been entered by calling either CALLPM or ENTERP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ay return to the real-mode caller from any point in the code with a ju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ither RETPM or EXITPM.  Therefore, if an unidentified instru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exceptions in protected mode, one may locate the instruc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jumps to RETPM or ENTERPM at various locations in the code.  Ini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mps should be placed early in the code and then moved forward.  Thi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ssor exception is avoided as it is searched, thereby saving th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reboot after the exception occ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also designed such that INT 21H, function 4CH should termin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rom either real or protected mode.  This provides an alternativ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he program before execution of a faulty instru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exceptions are not generally difficult to resolv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 has a thorough understanding of the exception.  When an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s, the exception handlers in XLIBE will print a report of register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.  The exception usually can be resolved by examin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  In particular, the report will contain the CS:EIP at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occurred.  Using this information, the programmer can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the problematic instruction by examining a list file genera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o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Exceptions and Their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cessor exceptions issue error codes.  The exception handl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E will always display such codes.  For all exceptions except page 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ception #14), the error code will be nonzero if the processor can assoc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eption with a particular segment, in which event, the error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s the segment.  In particular, bits 3-15 of the error cod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or for the segment.  Bit 1 will be set if this selector refer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te descriptor in the interrupt descriptor table.  If this bit is clear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2 identifies the selector as belonging to the global descriptor table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is clear) or the local descriptor table (the bit is set).  Bit 0 is se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vent external to the program generated the exception.  Error cod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for exceptions:  8,10,11,12,13,14,15, and 1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nearly all CPU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0, Divide Error - This exception occurs when a DIV or IDIV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with a zero divisor, or when a quotient is too large to be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argeted register (AL, AX, or E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, Debug Exception - This exception occurs when a data break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addressed, or upon execution of any instruction when single-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pping has been enabled by setting the trap flag in the EFLAGS registe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eption is due to a data breakpoint, then the debug status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R6) identifies the breakpoint.  The lowest four bits of this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 to the four CPU breakpoint registers (DR0-DR3).  Set bits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corresponding breakpoint condition is satisfied.  Bit 14 of DR6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et if the exception is due to a single-step trap.  XLIB does not imp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step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3, Breakpoint - This exception is generated by IN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4, Overflow - This exception occurs when the INTO instru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with the overflow flag be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5, Bounds Check - This exception occurs when a BOUND instru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with the operand violating the specifie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6, Invalid Opcode - This exception occurs when an unrecogniz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is encountered in the code sequence.  Provided that there ar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 in the compiler, this exception is almost certainly indicative of a b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(JMP, CALL, RET, or IRET) or of code corruption.  Howe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can also be generated by instructions which are not intend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PU mode (e.g. LLDT in re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7, Device Not Available - This exception occurs when an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is executed under FPU emulation, or when a WAIT or ESC i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ecuted with the task-switch flag set in CR0.  Neither case is lik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8, Double Fault - If an exception occurs while the proces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ing to call an exception handler for a prior exception, and if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cannot be serialized, then a double fault exception is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rror code for this exception is always zero.  Under XLIB, double 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enerally indicative of corruption of XLIB data used by the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0, Invalid Task-State Segment - This exception occurs wh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is made to perform a task switch to a task having an invalid tas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segment.  Since XLIB performs task switches only when servi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hemselves, this condition generally derives from code corru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invali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1, Segment Not Present - This exception occurs when an attemp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to load a segment register with a descriptor which is marked not-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gment might be so marked if its contents have been swapped to disk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descriptors in XLIB are marked present, this exception lik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es from either corruption of the descriptor tables or an attempt to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lector for an uninitialize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2, Stack Exception - Most stack exceptions are caused by li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ations in ESP or EBP.  For example, if the value in ESP is beyo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segment limit then a PUSH or POP will generate a stack exception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ossible to have an "expand-down" stack where the segment lim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 as a lower bound.  In such cases a stack exception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if a value in ESP or EBP were too small.  Stack exceptions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 when SS is loaded with a selector for a descriptor which is marked no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exceptions are generally common; however, they should be un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XLIB programs while in protected mode.  This follows because XLIB us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-up stack with a FFFFFFFFH limit.  Unless a switch has been mad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tack, a stack exception under XLIB would typically be indic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 invalid value being loaded to 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3, General Protection Violation - This notorious exception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chall category on Intel processors that may be generated by a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.  However, three conditions account for nearly all such exce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actice.  These are:  1) An invalid value was loaded to 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, 2) An attempt was made to write to a code segment, or 3) Privile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s were viol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ices to protected mode often forget that segment registers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selectors in this mode.  Invalid values are also frequently p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tack into segment registers because the stack has been corrupt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stack pointer has not been properly mainta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ust be remembered that writes to code segments are illega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.  That is, one cannot write to a code segment through the 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  If code modification is desired, then load a data segment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elector to a descriptor which maps the code segment.  The CSEGDSE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DSEL selectors are included in XLIB for this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-mode programs can run at four different privilege level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is level zero and the lowest is level three.  XLIB program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be operating at the highest or lowest level.  Real-mode code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s at level zero.  If a memory manager other than HIMEM.SY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machine is likely using virtual 8086 mode in lieu of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This is also the case under Windows and OS/2.  Virtual 8086 mod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t of protected mode wherein real mode is simulated.  Virtual 8086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operates at level th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rograms operating under DPMI will nearly always be at level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VCPI the privilege level will depend upon the CPU mode. In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he privilege level is zero, but in virtual 8086 mode the privileg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ree.  If neither DPMI nor VCPI are present, then XLIB program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at level zero regardless of CPU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operating at level three is always under the supervi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gram at level zero.  The supervisor program will typically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r, Windows, or OS/2.  When the level three program attemp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a privileged instruction, the supervisor program is informe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by the processor.  The supervisor program may then exec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in behalf of the unprivileged program, or it may termin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rivileged program with a privileged operation vio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ileged instructions include reads and writes to IO por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s to the interrupt flag.  Both of these types of instru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permitted by the supervisor program.  However, other instructions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LGDT) will be den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rogrammers have little occasion to use inadmissible privile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  Therefore privileged operation exceptions are nearly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ve of code corruption or of an invali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4, Page Fault - A principal protection mechanism of the 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ts memory paging mode.  In this mode, memory is divided into 4K pag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visions being at 4K boundaries.  A memory manager can mark certain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being absent, read-only, or privileged.  An attempt to access an ab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or to write a read-only page always generates a page fault.  A privile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can be accessed only by code operating at privilege levels hig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; hence, a page fault will occur if code at level three attemp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such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age fault occurs, an error code is supplied by the process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the fault.  The error code is defined only in the lowest three b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ero bit describes whether the exception was caused by access of a no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page (the bit is clear) or by a protection violation (the bit is s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on violations occur with attempts to access privileged pag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s to write read-only pages.  Bit two of the error code describ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mode at which the exception occurred.  If the bit is clear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was executing in privileged mode.  In this case, 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ations are generated only by attempts to write read-only pages.  Bi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s whether the fault took place during a read (the bit is clear)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(the bit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ge fault nearly always occurs because of an attempt to access a b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r an attempt to transfer control to a bad address.  Memory manag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mark unallocated pages as being not-present so that page fault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whenever an attempt is made to access them.  This way the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lerted to bad address computations.  When VCPI is being used,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s largely responsible for management of memory pages.  XLIB will in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all unallocated pages as not present.  XLIB will mark all allocated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unprivileged and wri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2 register will contain the address for the attempted acces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the page fault.  CR2 is displayed by the exception handl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#13 and Exception #14 are by far the most common exce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ing under XLIB programming.  The following list of question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when attempting to resolve such exceptions.  These ques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relevant to other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Did you improperly maintain the stack poin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Did you forget that only selectors can be loaded to segment regis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mo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Did you compute an address incorrectl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Did you attempt to write to a code segment using CS overri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Did you fail to terminate a subroutine with RE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 Did you forget to properly match CALL (far or near) and RET (e.g. Di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et that TSEG procedures must be near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 Did you attempt to execute a privileged instructio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 Did you fail to terminate an interrupt handler with IRE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)  Did you terminate a protected-mode interrupt handler with IRET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ET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If you are a TASM programmer, did you fail to specify LARGESTACK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EG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Debugg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runs unpredictably even when executed under iden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stances, then the problem is due to an asynchronous phenomeno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definitely implies a problem with a hardware interrupt handler.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are oftentimes associated with the timer tick interrupt.  This the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ometimes be tested by disabling certain hardware interrupt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mask register.  The interrupt mask register for IRQs 0 through 7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ort 21H.  The masks for IRQs 8 through 15 are at port A1H.  Set 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the corresponding IRQ.  For example, the following code sequence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the timer tick interrupt (IRQ 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  AL,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  AL,0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  21H,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leaves the machine in an unstable state, then it is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XLIB is not being terminated correctly.  Try running an unregistered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XLIB and see if the registration reminder message is printed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ogram termination.  If not, then the XLIB termination handler is lik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ceiving control.  This is likely due to code corru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subroutines intended for protected-mode will also operate in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hen applied to small problems.  If a software debugger i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, one might develop code in real mode and then convert to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fter debugging.  32-bit registers are admissible in real mod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no such register is used as a base or index register while contain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greater than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